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rry Gritz onc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GAMMA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the room dark and crank up the monitor contr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  Lower the brightness gradually until the "backgroun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oticable (when it just fades from view, stop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).  Then set the contrast to the highest it can g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ny distortion or other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the file gamma.png, which is from Greg Ward [WvS: th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as from Ward, I converted it to PNG]. This displays a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ts you know the gamma of your monitor.  Whichever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tch" on the right matches the left side, that is your g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m van Sc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lem@ntuvax.ntu.ac.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