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NG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graphics images created to test the p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iewers, converters and editors. All (as far as tha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 by the PNG standard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lor-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grayscale +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rgb +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itdepths are depending on the color-type, but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-bit (grayscale, which is b&amp;w) up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interlacing (Adam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gamm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transparency (a poor-man's alpha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the testfiles are 32x32 bits icons. The nam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2c08ng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||| +--- parameter of test (in this case gamma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||+----- test feature (in this case 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|+------ (non)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+------- bit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+--------- color-type (descri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 color-type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</w:t>
        <w:tab/>
        <w:t xml:space="preserve">  -</w:t>
        <w:tab/>
        <w:t>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</w:t>
        <w:tab/>
        <w:t xml:space="preserve">  -</w:t>
        <w:tab/>
        <w:t>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</w:t>
        <w:tab/>
        <w:t xml:space="preserve">  -</w:t>
        <w:tab/>
        <w:t>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</w:t>
        <w:tab/>
        <w:t xml:space="preserve">  -</w:t>
        <w:tab/>
        <w:t>grayscale +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a</w:t>
        <w:tab/>
        <w:t xml:space="preserve">  -</w:t>
        <w:tab/>
        <w:t>rgb color +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 xml:space="preserve">  -</w:t>
        <w:tab/>
        <w:t>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 xml:space="preserve">  -</w:t>
        <w:tab/>
        <w:t>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 xml:space="preserve">  -</w:t>
        <w:tab/>
        <w:t>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 xml:space="preserve">  -</w:t>
        <w:tab/>
        <w:t>with color-type 0, 2, 3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 xml:space="preserve">  -</w:t>
        <w:tab/>
        <w:t>with color-type 0, 2, 4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 xml:space="preserve">  -</w:t>
        <w:tab/>
        <w:t>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 xml:space="preserve">  -</w:t>
        <w:tab/>
        <w:t>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 xml:space="preserve">  -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0</w:t>
        <w:tab/>
        <w:t xml:space="preserve">  -</w:t>
        <w:tab/>
        <w:t>empty IDA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1</w:t>
        <w:tab/>
        <w:t xml:space="preserve">  -</w:t>
        <w:tab/>
        <w:t>1x1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2</w:t>
        <w:tab/>
        <w:t xml:space="preserve">  -</w:t>
        <w:tab/>
        <w:t>2x2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3</w:t>
        <w:tab/>
        <w:t xml:space="preserve">  -</w:t>
        <w:tab/>
        <w:t>3x3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4</w:t>
        <w:tab/>
        <w:t xml:space="preserve">  -</w:t>
        <w:tab/>
        <w:t>4x4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5</w:t>
        <w:tab/>
        <w:t xml:space="preserve">  -</w:t>
        <w:tab/>
        <w:t>5x5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6</w:t>
        <w:tab/>
        <w:t xml:space="preserve">  -</w:t>
        <w:tab/>
        <w:t>6x6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7</w:t>
        <w:tab/>
        <w:t xml:space="preserve">  -</w:t>
        <w:tab/>
        <w:t>7x7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8</w:t>
        <w:tab/>
        <w:t xml:space="preserve">  -</w:t>
        <w:tab/>
        <w:t>8x8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9</w:t>
        <w:tab/>
        <w:t xml:space="preserve">  -</w:t>
        <w:tab/>
        <w:t>9x9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2</w:t>
        <w:tab/>
        <w:t xml:space="preserve">  -</w:t>
        <w:tab/>
        <w:t>32x32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3</w:t>
        <w:tab/>
        <w:t xml:space="preserve">  -</w:t>
        <w:tab/>
        <w:t>33x33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4</w:t>
        <w:tab/>
        <w:t xml:space="preserve">  -</w:t>
        <w:tab/>
        <w:t>34x34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5</w:t>
        <w:tab/>
        <w:t xml:space="preserve">  -</w:t>
        <w:tab/>
        <w:t>35x35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6</w:t>
        <w:tab/>
        <w:t xml:space="preserve">  -</w:t>
        <w:tab/>
        <w:t>36x36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7</w:t>
        <w:tab/>
        <w:t xml:space="preserve">  -</w:t>
        <w:tab/>
        <w:t>37x37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8</w:t>
        <w:tab/>
        <w:t xml:space="preserve">  -</w:t>
        <w:tab/>
        <w:t>38x38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9</w:t>
        <w:tab/>
        <w:t xml:space="preserve">  -</w:t>
        <w:tab/>
        <w:t>39x39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0</w:t>
        <w:tab/>
        <w:t xml:space="preserve">  -</w:t>
        <w:tab/>
        <w:t>40x40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 xml:space="preserve">  -</w:t>
        <w:tab/>
        <w:t>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0</w:t>
        <w:tab/>
        <w:t xml:space="preserve">  -</w:t>
        <w:tab/>
        <w:t>not transparen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</w:t>
        <w:tab/>
        <w:t xml:space="preserve">  -</w:t>
        <w:tab/>
        <w:t>transparent, but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w</w:t>
        <w:tab/>
        <w:t xml:space="preserve">  -</w:t>
        <w:tab/>
        <w:t>transparent +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g</w:t>
        <w:tab/>
        <w:t xml:space="preserve">  -</w:t>
        <w:tab/>
        <w:t>transparent +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b</w:t>
        <w:tab/>
        <w:t xml:space="preserve">  -</w:t>
        <w:tab/>
        <w:t>transparent +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y</w:t>
        <w:tab/>
        <w:t xml:space="preserve">  -</w:t>
        <w:tab/>
        <w:t>transparent +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 xml:space="preserve">  -</w:t>
        <w:tab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28</w:t>
        <w:tab/>
        <w:t xml:space="preserve">  -</w:t>
        <w:tab/>
        <w:t>display-gamma = 2.8 /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22</w:t>
        <w:tab/>
        <w:t xml:space="preserve">  -</w:t>
        <w:tab/>
        <w:t>display-gamma = 2.2 /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8</w:t>
        <w:tab/>
        <w:t xml:space="preserve">  -</w:t>
        <w:tab/>
        <w:t>display-gamma = 1.8 /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4</w:t>
        <w:tab/>
        <w:t xml:space="preserve">  -</w:t>
        <w:tab/>
        <w:t>display-gamma = 1.4 /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0</w:t>
        <w:tab/>
        <w:t xml:space="preserve">  -</w:t>
        <w:tab/>
        <w:t>display-gamma = 1.0 /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4</w:t>
        <w:tab/>
        <w:t xml:space="preserve">  -</w:t>
        <w:tab/>
        <w:t>display-gamma = 0.4 /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 xml:space="preserve">  -</w:t>
        <w:tab/>
        <w:t>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</w:t>
        <w:tab/>
        <w:t xml:space="preserve">  -</w:t>
        <w:tab/>
        <w:t>no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 xml:space="preserve">  -</w:t>
        <w:tab/>
        <w:t>sub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 xml:space="preserve">  -</w:t>
        <w:tab/>
        <w:t>up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 xml:space="preserve">  -</w:t>
        <w:tab/>
        <w:t>averag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 xml:space="preserve">  -</w:t>
        <w:tab/>
        <w:t>paeth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 xml:space="preserve">  -</w:t>
        <w:tab/>
        <w:t>ancillary chunks (not yet cov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</w:t>
        <w:tab/>
        <w:t xml:space="preserve">  -</w:t>
        <w:tab/>
        <w:t>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 xml:space="preserve">  -</w:t>
        <w:tab/>
        <w:t>physical pixe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 xml:space="preserve">  -     primary chromaticities and whi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</w:t>
        <w:tab/>
        <w:t xml:space="preserve">  -</w:t>
        <w:tab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 xml:space="preserve">  -</w:t>
        <w:tab/>
        <w:t>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</w:t>
        <w:tab/>
        <w:t xml:space="preserve">  -</w:t>
        <w:tab/>
        <w:t>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</w:t>
        <w:tab/>
        <w:t xml:space="preserve">  -</w:t>
        <w:tab/>
        <w:t>compressed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-</w:t>
        <w:tab/>
        <w:t>cu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r</w:t>
        <w:tab/>
        <w:t xml:space="preserve">  -</w:t>
        <w:tab/>
        <w:t>added 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f</w:t>
        <w:tab/>
        <w:t xml:space="preserve">  -</w:t>
        <w:tab/>
        <w:t>added l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0</w:t>
        <w:tab/>
        <w:t xml:space="preserve">  -</w:t>
        <w:tab/>
        <w:t>color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9</w:t>
        <w:tab/>
        <w:t xml:space="preserve">  -</w:t>
        <w:tab/>
        <w:t>color ty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0</w:t>
        <w:tab/>
        <w:t xml:space="preserve">  -</w:t>
        <w:tab/>
        <w:t>bit-dep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3</w:t>
        <w:tab/>
        <w:t xml:space="preserve">  -</w:t>
        <w:tab/>
        <w:t>bit-dep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9</w:t>
        <w:tab/>
        <w:t xml:space="preserve">  -</w:t>
        <w:tab/>
        <w:t>bit-dept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s</w:t>
        <w:tab/>
        <w:t xml:space="preserve">  -</w:t>
        <w:tab/>
        <w:t>incorrect IDA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s (all 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1n</w:t>
        <w:tab/>
        <w:t xml:space="preserve">  -</w:t>
        <w:tab/>
        <w:t>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2n</w:t>
        <w:tab/>
        <w:t xml:space="preserve">  -</w:t>
        <w:tab/>
        <w:t>2 bit (4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4n</w:t>
        <w:tab/>
        <w:t xml:space="preserve">  -</w:t>
        <w:tab/>
        <w:t>4 bit (1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</w:t>
        <w:tab/>
        <w:t xml:space="preserve">  -</w:t>
        <w:tab/>
        <w:t>8 bit (25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16n</w:t>
        <w:tab/>
        <w:t xml:space="preserve">  -</w:t>
        <w:tab/>
        <w:t>16 bit (64k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</w:t>
        <w:tab/>
        <w:t xml:space="preserve">  -</w:t>
        <w:tab/>
        <w:t xml:space="preserve">3x8 bits rgb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16n</w:t>
        <w:tab/>
        <w:t xml:space="preserve">  -</w:t>
        <w:tab/>
        <w:t>3x16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n</w:t>
        <w:tab/>
        <w:t xml:space="preserve">  -</w:t>
        <w:tab/>
        <w:t>1 bit (2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n</w:t>
        <w:tab/>
        <w:t xml:space="preserve">  -</w:t>
        <w:tab/>
        <w:t>2 bit (4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</w:t>
        <w:tab/>
        <w:t xml:space="preserve">  -</w:t>
        <w:tab/>
        <w:t>4 bit (1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</w:t>
        <w:tab/>
        <w:t xml:space="preserve">  -</w:t>
        <w:tab/>
        <w:t>8 bit (25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08n</w:t>
        <w:tab/>
        <w:t xml:space="preserve">  -</w:t>
        <w:tab/>
        <w:t>8 bit grayscale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16n</w:t>
        <w:tab/>
        <w:t xml:space="preserve">  -</w:t>
        <w:tab/>
        <w:t>16 bit grayscale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a08n</w:t>
        <w:tab/>
        <w:t xml:space="preserve">  -</w:t>
        <w:tab/>
        <w:t>3x8 bits rgb color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a16n</w:t>
        <w:tab/>
        <w:t xml:space="preserve">  -</w:t>
        <w:tab/>
        <w:t>3x16 bits rgb color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s (all Adam-7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1i</w:t>
        <w:tab/>
        <w:t xml:space="preserve">  -</w:t>
        <w:tab/>
        <w:t>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2i</w:t>
        <w:tab/>
        <w:t xml:space="preserve">  -</w:t>
        <w:tab/>
        <w:t>2 bit (4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4i</w:t>
        <w:tab/>
        <w:t xml:space="preserve">  -</w:t>
        <w:tab/>
        <w:t>4 bit (1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i</w:t>
        <w:tab/>
        <w:t xml:space="preserve">  -</w:t>
        <w:tab/>
        <w:t>8 bit (25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16i</w:t>
        <w:tab/>
        <w:t xml:space="preserve">  -</w:t>
        <w:tab/>
        <w:t>16 bit (64k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i</w:t>
        <w:tab/>
        <w:t xml:space="preserve">  -</w:t>
        <w:tab/>
        <w:t xml:space="preserve">3x8 bits rgb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16i</w:t>
        <w:tab/>
        <w:t xml:space="preserve">  -</w:t>
        <w:tab/>
        <w:t>3x16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i</w:t>
        <w:tab/>
        <w:t xml:space="preserve">  -</w:t>
        <w:tab/>
        <w:t>1 bit (2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i</w:t>
        <w:tab/>
        <w:t xml:space="preserve">  -</w:t>
        <w:tab/>
        <w:t>2 bit (4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</w:t>
        <w:tab/>
        <w:t xml:space="preserve">  -</w:t>
        <w:tab/>
        <w:t>4 bit (1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i</w:t>
        <w:tab/>
        <w:t xml:space="preserve">  -</w:t>
        <w:tab/>
        <w:t>8 bit (25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08i</w:t>
        <w:tab/>
        <w:t xml:space="preserve">  -</w:t>
        <w:tab/>
        <w:t>8 bit grayscale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16i</w:t>
        <w:tab/>
        <w:t xml:space="preserve">  -</w:t>
        <w:tab/>
        <w:t>16 bit grayscale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a08i</w:t>
        <w:tab/>
        <w:t xml:space="preserve">  -</w:t>
        <w:tab/>
        <w:t>3x8 bits rgb color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a16i</w:t>
        <w:tab/>
        <w:t xml:space="preserve">  -</w:t>
        <w:tab/>
        <w:t>3x16 bits rgb color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1ns00  -</w:t>
        <w:tab/>
        <w:t>0x0 grayscale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ns01  -</w:t>
        <w:tab/>
        <w:t>1x1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ns02  -</w:t>
        <w:tab/>
        <w:t>2x2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ns03  -</w:t>
        <w:tab/>
        <w:t>3x3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ns04  -</w:t>
        <w:tab/>
        <w:t>4x4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ns05  -</w:t>
        <w:tab/>
        <w:t>5x5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ns06  -</w:t>
        <w:tab/>
        <w:t>6x6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ns07  -</w:t>
        <w:tab/>
        <w:t>7x7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ns08  -</w:t>
        <w:tab/>
        <w:t>8x8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ns09  -</w:t>
        <w:tab/>
        <w:t>9x9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2  -</w:t>
        <w:tab/>
        <w:t>32x32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3  -</w:t>
        <w:tab/>
        <w:t>33x33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4  -</w:t>
        <w:tab/>
        <w:t>34x34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5  -</w:t>
        <w:tab/>
        <w:t>35x35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6  -</w:t>
        <w:tab/>
        <w:t>36x36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7  -</w:t>
        <w:tab/>
        <w:t>37x37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8  -</w:t>
        <w:tab/>
        <w:t>38x38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39  -</w:t>
        <w:tab/>
        <w:t>39x39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ns40  -</w:t>
        <w:tab/>
        <w:t>40x40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1is00  -</w:t>
        <w:tab/>
        <w:t>0x0 grayscale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is01  -</w:t>
        <w:tab/>
        <w:t>1x1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is02  -</w:t>
        <w:tab/>
        <w:t>2x2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is03  -</w:t>
        <w:tab/>
        <w:t>3x3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1is04  -</w:t>
        <w:tab/>
        <w:t>4x4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is05  -</w:t>
        <w:tab/>
        <w:t>5x5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is06  -</w:t>
        <w:tab/>
        <w:t>6x6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is07  -</w:t>
        <w:tab/>
        <w:t>7x7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is08  -</w:t>
        <w:tab/>
        <w:t>8x8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2is09  -</w:t>
        <w:tab/>
        <w:t>9x9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2  -</w:t>
        <w:tab/>
        <w:t>32x32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3  -</w:t>
        <w:tab/>
        <w:t>33x33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4  -</w:t>
        <w:tab/>
        <w:t>34x34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5  -</w:t>
        <w:tab/>
        <w:t>35x35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6  -</w:t>
        <w:tab/>
        <w:t>36x36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7  -</w:t>
        <w:tab/>
        <w:t>37x37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8  -</w:t>
        <w:tab/>
        <w:t>38x38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39  -</w:t>
        <w:tab/>
        <w:t>39x39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4is40  -</w:t>
        <w:tab/>
        <w:t>40x40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(and background)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t0</w:t>
        <w:tab/>
        <w:t xml:space="preserve">  -</w:t>
        <w:tab/>
        <w:t>not transparent for reference (logo on light-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t1</w:t>
        <w:tab/>
        <w:t xml:space="preserve">  -</w:t>
        <w:tab/>
        <w:t>transparent, but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tbw  -</w:t>
        <w:tab/>
        <w:t>transparent + whit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tbg  -</w:t>
        <w:tab/>
        <w:t>transparent + gray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tbb  -</w:t>
        <w:tab/>
        <w:t>transparent + black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tby  -</w:t>
        <w:tab/>
        <w:t>transparent + yellow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28  -</w:t>
        <w:tab/>
        <w:t>grayscale, display-gamma = 2.8 /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22  -</w:t>
        <w:tab/>
        <w:t>grayscale, display-gamma = 2.2 /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8  -</w:t>
        <w:tab/>
        <w:t>grayscale, display-gamma = 1.8 /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4  -</w:t>
        <w:tab/>
        <w:t>grayscale, display-gamma = 1.4 /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0  -</w:t>
        <w:tab/>
        <w:t>grayscale, display-gamma = 1.0 /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04  -</w:t>
        <w:tab/>
        <w:t>grayscale, display-gamma = 0.4 /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28  -</w:t>
        <w:tab/>
        <w:t>color, display-gamma = 2.8 /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22  -</w:t>
        <w:tab/>
        <w:t>color, display-gamma = 2.2 /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8  -</w:t>
        <w:tab/>
        <w:t>color, display-gamma = 1.8 /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4  -</w:t>
        <w:tab/>
        <w:t>color, display-gamma = 1.4 /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0  -</w:t>
        <w:tab/>
        <w:t>color, display-gamma = 1.0 /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04  -</w:t>
        <w:tab/>
        <w:t>color, display-gamma = 0.4 /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28  -</w:t>
        <w:tab/>
        <w:t>paletted, display-gamma = 2.8 /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22  -</w:t>
        <w:tab/>
        <w:t>paletted, display-gamma = 2.2 /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8  -</w:t>
        <w:tab/>
        <w:t>paletted, display-gamma = 1.8 /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4  -</w:t>
        <w:tab/>
        <w:t>paletted, display-gamma = 1.4 /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10  -</w:t>
        <w:tab/>
        <w:t>paletted, display-gamma = 1.0 /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g04  -</w:t>
        <w:tab/>
        <w:t>paletted, display-gamma = 0.4 /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f0</w:t>
        <w:tab/>
        <w:t xml:space="preserve">  -</w:t>
        <w:tab/>
        <w:t>grayscale, no interlacing, filter-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f1</w:t>
        <w:tab/>
        <w:t xml:space="preserve">  -</w:t>
        <w:tab/>
        <w:t>grayscale, no interlacing, filter-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f2</w:t>
        <w:tab/>
        <w:t xml:space="preserve">  -</w:t>
        <w:tab/>
        <w:t>grayscale, no interlacing, filter-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f3</w:t>
        <w:tab/>
        <w:t xml:space="preserve">  -</w:t>
        <w:tab/>
        <w:t>grayscale, no interlacing, filter-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8nf4</w:t>
        <w:tab/>
        <w:t xml:space="preserve">  -</w:t>
        <w:tab/>
        <w:t>grayscale, no interlacing, filter-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f0</w:t>
        <w:tab/>
        <w:t xml:space="preserve">  -</w:t>
        <w:tab/>
        <w:t>color, no interlacing, filter-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f1</w:t>
        <w:tab/>
        <w:t xml:space="preserve">  -</w:t>
        <w:tab/>
        <w:t>color, no interlacing, filter-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f2</w:t>
        <w:tab/>
        <w:t xml:space="preserve">  -</w:t>
        <w:tab/>
        <w:t>color, no interlacing, filter-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f3</w:t>
        <w:tab/>
        <w:t xml:space="preserve">  -</w:t>
        <w:tab/>
        <w:t>color, no interlacing, filter-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f4</w:t>
        <w:tab/>
        <w:t xml:space="preserve">  -</w:t>
        <w:tab/>
        <w:t>color, no interlacing, filter-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chunks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cs5  -</w:t>
        <w:tab/>
        <w:t>color,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cs8  -</w:t>
        <w:tab/>
        <w:t>color,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08ncs3  -</w:t>
        <w:tab/>
        <w:t>color, 1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cs3  -</w:t>
        <w:tab/>
        <w:t>paletted, 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cs5  -</w:t>
        <w:tab/>
        <w:t>paletted,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08ncs8  -</w:t>
        <w:tab/>
        <w:t>paletted,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cp?  -</w:t>
        <w:tab/>
        <w:t>physical pixe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cc?  -     primary chromaticities and whi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ch?  -</w:t>
        <w:tab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cmt  -</w:t>
        <w:tab/>
        <w:t>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4nct0  -</w:t>
        <w:tab/>
        <w:t>no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4nct1  -</w:t>
        <w:tab/>
        <w:t>with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ctz  -</w:t>
        <w:tab/>
        <w:t>with compressed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g04nxcr  -</w:t>
        <w:tab/>
        <w:t>added 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xlf  -</w:t>
        <w:tab/>
        <w:t>added l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xc0  -</w:t>
        <w:tab/>
        <w:t>color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xc9  -</w:t>
        <w:tab/>
        <w:t>color ty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xd0  -</w:t>
        <w:tab/>
        <w:t>bit-dep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xd3  -</w:t>
        <w:tab/>
        <w:t>bit-dep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xd9  -</w:t>
        <w:tab/>
        <w:t>bit-dept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xcs  -</w:t>
        <w:tab/>
        <w:t>incorrect IDA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c) Willem van S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illem@ntuvax.ntu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apore, August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